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, the undersigned, am attesting to the fact that I am a victim of unlawful coercion and was forced, or threatened with loss of my job, if I did not take the “vaccination” under a mandate of forced vaccination, and this was done against my will.  I am alleging the forementioned facts of this complaint and wish prosecution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 under penalty of perjury that the foregoing is true and correct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(Complainant na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 and resident of ____________________________(county)</w:t>
      </w:r>
    </w:p>
    <w:p>
      <w:pPr>
        <w:pStyle w:val="Normal"/>
        <w:rPr/>
      </w:pPr>
      <w:r>
        <w:rPr/>
        <w:t xml:space="preserve"> </w:t>
      </w:r>
      <w:r>
        <w:rPr/>
        <w:t>in the State of 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    </w:t>
        <w:tab/>
        <w:tab/>
        <w:t>____________________________</w:t>
        <w:tab/>
        <w:t xml:space="preserve"> </w:t>
        <w:tab/>
      </w:r>
    </w:p>
    <w:p>
      <w:pPr>
        <w:pStyle w:val="Normal"/>
        <w:rPr/>
      </w:pPr>
      <w:r>
        <w:rPr/>
        <w:t xml:space="preserve">Signature, Complainant 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cribed and sworn to before me at _______________________________ (place), on this _____ day of __________________, 2021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(Optional Notary Section Abov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1:22:00Z</dcterms:created>
  <dc:creator>Randy Miller</dc:creator>
  <dc:description/>
  <dc:language>en-US</dc:language>
  <cp:lastModifiedBy>Rebecca Weaver</cp:lastModifiedBy>
  <dcterms:modified xsi:type="dcterms:W3CDTF">2022-02-25T2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